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18"/>
        </w:rPr>
      </w:pPr>
      <w:r>
        <w:rPr>
          <w:kern w:val="0"/>
          <w:sz w:val="18"/>
        </w:rPr>
        <w:t>2.5.9.19</w:t>
      </w:r>
      <w:r>
        <w:rPr>
          <w:sz w:val="18"/>
        </w:rPr>
        <w:t xml:space="preserve">  STimer (Playback Sample Time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ress</w:t>
        <w:tab/>
        <w:tab/>
        <w:t>:  AudioBase + C8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ize</w:t>
        <w:tab/>
        <w:tab/>
        <w:t>:   32 bi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pe</w:t>
        <w:tab/>
        <w:tab/>
        <w:t>:   Read on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fault</w:t>
        <w:tab/>
        <w:tab/>
        <w:t>:   00000000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t 31-0 (STimer) will show current state of the sample timer counter which will count up every f48k clock and will be reset when RST_Stimer bit being written. Active high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cs="Arial"/>
      <w:spacing w:val="-4"/>
      <w:kern w:val="2"/>
      <w:sz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hulei</cp:lastModifiedBy>
  <dcterms:modified xsi:type="dcterms:W3CDTF">2002-06-07T02:40:00Z</dcterms:modified>
  <cp:revision>3</cp:revision>
  <dc:subject/>
  <dc:title/>
</cp:coreProperties>
</file>